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86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июн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управляющего ООО «Регионстройавтоматика» Голосовой Валентины Александровны, ***** года рождения, уроженки *****, проживающей по адресу: *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олосова В.А., являясь конкурсным управляющим ООО «Регионстройавтоматика» (ООО «РСА»), расположенного по адресу: ХМАО-Югра г. Нижневартовск, ул. Индустриальная, д. 73 (ИНН 860317259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лосова В.А. не явилась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Голосовой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100100500001 об административном правонарушении от 20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конкурсным управляющим ООО «РСА» Голосовой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Голосовой В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5.2024 года в отношении ООО «РС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конкурсным управляющим ООО «РСА» Голосовой В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лосовой В.А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конкурсного управляющего ООО «Регионстройавтоматика» Голосову Валентину Александ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86241514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